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Минис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и Челяби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 В.И. Безруков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ервого регионального конкурса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го творчеств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воська 74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021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4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порядок организации и проведения           первого регионального конкурса народного творчества </w:t>
      </w:r>
      <w:r>
        <w:rPr>
          <w:rFonts w:cs="Times New Roman" w:ascii="Times New Roman" w:hAnsi="Times New Roman"/>
          <w:b/>
          <w:sz w:val="28"/>
          <w:szCs w:val="28"/>
        </w:rPr>
        <w:t>«Авоська 74»</w:t>
      </w:r>
      <w:r>
        <w:rPr>
          <w:rFonts w:cs="Times New Roman" w:ascii="Times New Roman" w:hAnsi="Times New Roman"/>
          <w:sz w:val="28"/>
          <w:szCs w:val="28"/>
        </w:rPr>
        <w:t xml:space="preserve"> (далее – Конкурс) в 2021 году.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в целях воспитания бережного и внимательного отношения граждан к природе средствами художественного творчества,                               с использованием различных материалов, вторсырья.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конкурса:</w:t>
      </w:r>
    </w:p>
    <w:p>
      <w:pPr>
        <w:pStyle w:val="Style19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внимания к природоохранной деятельности жителей Челябинской области;</w:t>
      </w:r>
    </w:p>
    <w:p>
      <w:pPr>
        <w:pStyle w:val="Style19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>
          <w:sz w:val="28"/>
          <w:szCs w:val="28"/>
        </w:rPr>
        <w:t xml:space="preserve">формирование экологического мировоззрения; </w:t>
      </w:r>
    </w:p>
    <w:p>
      <w:pPr>
        <w:pStyle w:val="Style19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эстетического вкуса и практических навыков в изготовлении экосумок;</w:t>
      </w:r>
    </w:p>
    <w:p>
      <w:pPr>
        <w:pStyle w:val="Style19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и поощрение творчески мыслящих и одаренных граждан.</w:t>
      </w:r>
    </w:p>
    <w:p>
      <w:pPr>
        <w:pStyle w:val="Style19"/>
        <w:shd w:fill="FFFFFF" w:val="clear"/>
        <w:spacing w:before="0" w:after="0"/>
        <w:contextualSpacing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рганизаторы конкурса</w:t>
      </w:r>
    </w:p>
    <w:p>
      <w:pPr>
        <w:pStyle w:val="Style19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left="708" w:hanging="0"/>
        <w:contextualSpacing/>
        <w:rPr>
          <w:sz w:val="28"/>
          <w:szCs w:val="28"/>
        </w:rPr>
      </w:pPr>
      <w:r>
        <w:rPr>
          <w:sz w:val="28"/>
          <w:szCs w:val="28"/>
        </w:rPr>
        <w:t>Министерство экологии Челябинской област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Участники конкурс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righ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е принимают участие все граждане, проживающие на территории Челябинской области,  относящиеся к  группам участников конкурса: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ая группа – воспитанники дошкольных организаций;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ая группа 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1- 4 классов;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тья группа 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5- 8 классов;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твертая группа 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9-11 классов;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ая группа – студенты  ВУЗов, СУЗов, и т.д.;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стая группа – граждане до 35 лет;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дьмая группа – граждане до 45 лет;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ьмая группа – граждане до 55 лет;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вятая группа – граждане до 65 лет;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сятая группа – граждане от 66 л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Организационный комитет конкурс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готовку и проведение конкурса осуществляет организационный комитет (далее именуемый – Оргкомитет). Состав оргкомитета утверждается организаторами конкурс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комитет осуществляет следующие функц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гистрирует участников конкурс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тавляет за собой право не допустить конкурсные материалы к участию в конкурсе, если не отвечающим требованиям данного полож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ует процедуру онлайн народного голосования, на основании онлайн народного голосования комиссия утверждает список победителей и призёров конкурс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тверждает порядок награждения победителей и призеров конкурс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ует и проводит награждение победителей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орядок и условия проведения конкурс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7. Конкурс проводится в заочной форме с 26 января по 1 апреля 2021 года в три этапа: 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тап – отборочный этап – с 26 января по 25 марта 2021 года; 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тап – онлайн голосования – с 26 марта по 29 марта 2021 года;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тап – подведение итогов 29-31 марта 2021 года;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 апреля 2021 года – награждение победителей.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8. В Конкурсе принимают участие все желающие. Для участия допускается не более 1 работы от одного участника или творческой группы, в каждой возрастной группе.</w:t>
        <w:tab/>
      </w:r>
    </w:p>
    <w:p>
      <w:pPr>
        <w:pStyle w:val="Style20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. Для участия в Конкурсе подается заявка в электронном виде (Приложение №1), сканированный вариант заполненной заявки отправляется на электронную почту minecochel@yandex.ru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0. Участникам конкурса в срок до 25 марта 2021 года необходимо пройти регистрацию (Приложение №1), загрузить фотографии конкурсных работ и видеопрезентацию на официальную страницу конкурса в социальной сети ВКонтакте по ссылке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vk.com/contest_avoska74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я к конкурсным работам: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онкурсные работы представлены экосумками, сделанными (сшитые, сплетенные, связанные, склеенные, собранные) своими руками из любых материалов для многоразового использования. Работы должны быть легкими, прочными и иметь ручки. Размер экосумок: не более чем 30х45с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Фотограф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ных работ выполняются в графическом формате JPG, разрешение в пикселях не менее 1600 по длинной стороне, объём не более 2 Мб. Название файла должно содержать название работы, фамилию, имя, отчество, муниципальное образование,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(например: «Авоська 74», Петров Иван 7 класс, МОУ СОШ № 1, Ашинский муниципальный район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тографии (формата JPG) не архивируются, не вставляются в презентацию или документ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еопрезентация конкурсных работ  выполняется в формате mp4, качество от 720, 25 к/с, ограничение по времени – не более 2 минуты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Конкурсные материалы, отправленные позже 25 марта 2021 г., а также с нарушением требований к ним, не рассматриваютс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ритерии оценки конкурсных работ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экологичность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ответствие возрасту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качество и прочность исполнения; 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оригинальность изделия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эстетичность оформления работы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творческая презентация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Emphasis"/>
          <w:rFonts w:cs="Times New Roman" w:ascii="Times New Roman" w:hAnsi="Times New Roman"/>
          <w:sz w:val="28"/>
          <w:szCs w:val="28"/>
        </w:rPr>
        <w:tab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Все конкурсные материалы оцениваются  народным голосованием по десятибалльной системе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экспертизы конкурсных работ оргкомитетом заполняется протокол и определяется рейтинг участников конкурса в каждой группе участников конкурса и в каждой номинации, указанных в пунктах 5, 14 настоящего полож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ргкомитет на основании сформированных рейтингов участников конкурса определяет победителей и призеров конкурса, занявших первое, второе, третье места в каждой номинации и в каждой возрастной группе, указанных в  настоящем Положении.</w:t>
      </w:r>
    </w:p>
    <w:p>
      <w:pPr>
        <w:pStyle w:val="Style20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7. Представление работ на конкурс рассматривается как согласие их авторов на открытую публикацию с обязательным указанием авторства, демонстрацию их в информационных, презентационных или иных целях, при этом заключение отдельных договоров не требуетс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Награждение победителей и призеров конкурс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7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7"/>
        </w:rPr>
        <w:tab/>
        <w:t>18. Победители и призеры в каждой номинации и в каждой группе участников награждаются Грамотами Министерства экологии.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7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7"/>
        </w:rPr>
        <w:tab/>
        <w:t>19. Участники конкурса, не занявшие призовые места, получают Сертификат участника конкурса.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7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7"/>
        </w:rPr>
        <w:tab/>
        <w:t>20. Благотворители конкурса имеют право учредить специальные диплом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Финансирование конкурс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21. Награждение участников проходит за счет благотворителей и осуществляется за счет привлеченных внебюджетных средст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Контактная информация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22. Дымова Марина Валерьевна</w:t>
      </w:r>
      <w:r>
        <w:rPr>
          <w:color w:val="000000"/>
          <w:sz w:val="28"/>
          <w:szCs w:val="28"/>
        </w:rPr>
        <w:t xml:space="preserve"> –</w:t>
      </w:r>
      <w:r>
        <w:rPr>
          <w:sz w:val="28"/>
          <w:szCs w:val="28"/>
        </w:rPr>
        <w:t xml:space="preserve"> начальник Управления экологического просвещения Министерства экологии Челябинской области,                                              </w:t>
      </w:r>
      <w:r>
        <w:rPr>
          <w:color w:val="000000"/>
          <w:sz w:val="28"/>
          <w:szCs w:val="28"/>
        </w:rPr>
        <w:t xml:space="preserve">тел. 8 </w:t>
      </w:r>
      <w:r>
        <w:rPr>
          <w:sz w:val="28"/>
          <w:szCs w:val="28"/>
        </w:rPr>
        <w:t>(351) 264-78-58, 263-10-38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 № 1</w:t>
      </w:r>
    </w:p>
    <w:p>
      <w:pPr>
        <w:pStyle w:val="Normal"/>
        <w:spacing w:lineRule="auto" w:line="24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 Положению о проведении</w:t>
      </w:r>
    </w:p>
    <w:p>
      <w:pPr>
        <w:pStyle w:val="Normal"/>
        <w:spacing w:lineRule="auto" w:line="240"/>
        <w:jc w:val="righ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ервого регионального конкурса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го творчества</w:t>
      </w:r>
    </w:p>
    <w:p>
      <w:pPr>
        <w:pStyle w:val="Normal"/>
        <w:spacing w:lineRule="auto" w:line="240"/>
        <w:jc w:val="right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«Авоська 74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ЯВК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участие в первом региональном конкурсе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родного творчеств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Авоська 74»</w:t>
      </w:r>
    </w:p>
    <w:p>
      <w:pPr>
        <w:pStyle w:val="Normal"/>
        <w:spacing w:before="0" w:after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.И.О.______________________________________________________________</w:t>
      </w:r>
    </w:p>
    <w:p>
      <w:pPr>
        <w:pStyle w:val="Normal"/>
        <w:spacing w:before="0" w:after="28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ная группа (согласно положению к конкурсу)_______________________</w:t>
      </w:r>
    </w:p>
    <w:p>
      <w:pPr>
        <w:pStyle w:val="Normal"/>
        <w:spacing w:before="0" w:after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ы_____________________________________________________________</w:t>
      </w:r>
    </w:p>
    <w:p>
      <w:pPr>
        <w:pStyle w:val="Normal"/>
        <w:spacing w:before="0" w:after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ая информация (по желанию)___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</w:t>
      </w:r>
    </w:p>
    <w:p>
      <w:pPr>
        <w:pStyle w:val="Normal"/>
        <w:spacing w:before="0" w:after="283"/>
        <w:rPr/>
      </w:pPr>
      <w:r>
        <w:rPr>
          <w:rFonts w:cs="Times New Roman" w:ascii="Times New Roman" w:hAnsi="Times New Roman"/>
          <w:sz w:val="28"/>
          <w:szCs w:val="28"/>
        </w:rPr>
        <w:t xml:space="preserve">Ссылка на личную страницу в социальной сети ВКонтакте, если ИФ не совпадают.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яя свои персональные данные, лицо дает согласие на обработку, хранение и использование своих персональных данных на основании ФЗ № 152-ФЗ «О персональных данных» от 27.07.2006 г. </w:t>
      </w:r>
    </w:p>
    <w:p>
      <w:pPr>
        <w:pStyle w:val="Normal"/>
        <w:spacing w:before="0" w:after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чания:</w:t>
      </w:r>
    </w:p>
    <w:p>
      <w:pPr>
        <w:pStyle w:val="ListParagraph"/>
        <w:numPr>
          <w:ilvl w:val="0"/>
          <w:numId w:val="6"/>
        </w:numPr>
        <w:spacing w:before="0" w:after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тография участника конкурса или творческой группы со своей конкурсной работой, в каждой возрастной группе, прикрепляется к заявке и размещается на любом облачном пространстве (Яндекс-диск, облако mail.ru), к которому должен быть открыт доступ. Ссылка должна быть действительна до окончания конкурса</w:t>
      </w:r>
      <w:r>
        <w:rPr/>
        <w:t>.</w:t>
      </w:r>
    </w:p>
    <w:p>
      <w:pPr>
        <w:pStyle w:val="ListParagraph"/>
        <w:numPr>
          <w:ilvl w:val="0"/>
          <w:numId w:val="6"/>
        </w:numPr>
        <w:spacing w:before="0" w:after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сем вопросам можно обращаться в Управление экологического просвещения Министерства по телефону 8 (351) 264-78-58 или на электронный адрес </w:t>
      </w:r>
      <w:r>
        <w:rPr>
          <w:rFonts w:cs="Times New Roman" w:ascii="Times New Roman" w:hAnsi="Times New Roman"/>
          <w:color w:val="333333"/>
          <w:sz w:val="28"/>
          <w:szCs w:val="28"/>
        </w:rPr>
        <w:t>minecochel@mail.ru.</w:t>
      </w:r>
    </w:p>
    <w:p>
      <w:pPr>
        <w:pStyle w:val="Normal"/>
        <w:shd w:fill="FFFFFF" w:val="clear"/>
        <w:suppressAutoHyphens w:val="false"/>
        <w:spacing w:before="0" w:after="375"/>
        <w:rPr>
          <w:rFonts w:ascii="Times New Roman" w:hAnsi="Times New Roman" w:cs="Mangal"/>
          <w:color w:val="333333"/>
          <w:sz w:val="28"/>
          <w:szCs w:val="28"/>
        </w:rPr>
      </w:pPr>
      <w:r>
        <w:rPr>
          <w:rFonts w:cs="Mangal" w:ascii="Times New Roman" w:hAnsi="Times New Roman"/>
          <w:color w:val="333333"/>
          <w:sz w:val="28"/>
          <w:szCs w:val="28"/>
        </w:rPr>
      </w:r>
    </w:p>
    <w:p>
      <w:pPr>
        <w:pStyle w:val="Style19"/>
        <w:shd w:fill="FFFFFF" w:val="clear"/>
        <w:spacing w:before="0" w:after="375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</w:t>
      </w:r>
    </w:p>
    <w:p>
      <w:pPr>
        <w:pStyle w:val="Style19"/>
        <w:shd w:fill="FFFFFF" w:val="clear"/>
        <w:spacing w:before="0" w:after="375"/>
        <w:jc w:val="both"/>
        <w:rPr/>
      </w:pPr>
      <w:r>
        <w:rPr>
          <w:sz w:val="28"/>
          <w:szCs w:val="28"/>
        </w:rPr>
        <w:t>Название «авоська» происходит от старого русского слова «авось», трактуется как</w:t>
      </w:r>
      <w:r>
        <w:rPr>
          <w:sz w:val="28"/>
          <w:szCs w:val="28"/>
          <w:shd w:fill="FFFFFF" w:val="clear"/>
        </w:rPr>
        <w:t> «</w:t>
      </w:r>
      <w:hyperlink r:id="rId3">
        <w:r>
          <w:rPr>
            <w:rStyle w:val="InternetLink"/>
            <w:sz w:val="28"/>
            <w:szCs w:val="28"/>
            <w:shd w:fill="FFFFFF" w:val="clear"/>
          </w:rPr>
          <w:t>может</w:t>
        </w:r>
      </w:hyperlink>
      <w:r>
        <w:rPr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sz w:val="28"/>
            <w:szCs w:val="28"/>
            <w:shd w:fill="FFFFFF" w:val="clear"/>
          </w:rPr>
          <w:t>быть</w:t>
        </w:r>
      </w:hyperlink>
      <w:r>
        <w:rPr>
          <w:sz w:val="28"/>
          <w:szCs w:val="28"/>
          <w:shd w:fill="FFFFFF" w:val="clear"/>
        </w:rPr>
        <w:t>, </w:t>
      </w:r>
      <w:hyperlink r:id="rId5">
        <w:r>
          <w:rPr>
            <w:rStyle w:val="InternetLink"/>
            <w:sz w:val="28"/>
            <w:szCs w:val="28"/>
            <w:shd w:fill="FFFFFF" w:val="clear"/>
          </w:rPr>
          <w:t>станется</w:t>
        </w:r>
      </w:hyperlink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. Как известно, бум авосек пришелся в нашей стране в период Советского Союза. Дефицит продуктов и промышленных товаров на прилавках магазинов диктовал свои условия, и поэтому появление любого продукта  в магазине пропустить было нельзя. Люди были вынуждены на всякий случай – авось пригодится – носить с собой маленькую сетку, сумочку, плетенную из толстых нитей. Она и называлась «авоськой». Сегодня одноразовые пакеты из пластика заполонили наш мир. В среднем в России используется 181 пластиковый пакет на человека в год. По всему миру за тот же период расходуется 4 триллиона пакетов. Только 10% из них попадает на переработку. Остальная масса, постоянно увеличиваясь, вредит окружающей среде. С условием того, что процесс разложения полиэтилена может занимать 100 – 300 лет. </w:t>
      </w:r>
      <w:r>
        <w:rPr>
          <w:sz w:val="28"/>
          <w:szCs w:val="28"/>
          <w:shd w:fill="FFFFFF" w:val="clear"/>
        </w:rPr>
        <w:t>В мире используются миллиарды пластиковых пакетов. Ученые заявляют, что полиэтиленовые пакеты составляют 7-10 % всего производимого людьми мусора. Полиэтиленовые пакеты не подвергаются процессам биологического разложения. Время разложения пластикового пакета может длиться по разным подсчетам до</w:t>
      </w:r>
      <w:r>
        <w:rPr>
          <w:sz w:val="28"/>
          <w:szCs w:val="28"/>
          <w:shd w:fill="F4F4F4" w:val="clear"/>
        </w:rPr>
        <w:t xml:space="preserve"> </w:t>
      </w:r>
      <w:r>
        <w:rPr>
          <w:sz w:val="28"/>
          <w:szCs w:val="28"/>
          <w:shd w:fill="FFFFFF" w:val="clear"/>
        </w:rPr>
        <w:t>1000 лет.</w:t>
      </w:r>
      <w:r>
        <w:rPr>
          <w:sz w:val="28"/>
          <w:szCs w:val="28"/>
          <w:shd w:fill="F4F4F4" w:val="clear"/>
        </w:rPr>
        <w:t xml:space="preserve"> </w:t>
      </w:r>
      <w:r>
        <w:rPr>
          <w:sz w:val="28"/>
          <w:szCs w:val="28"/>
        </w:rPr>
        <w:t>В последнее время часто говорят о биоразлагаемом пластике. Однако то, что потребителю обычно предлагается под видом биоразлагаемого пластика, таковым не является. Пластик, который без остатка разлагается на углерод и воду, действительно существует, но крайне дорог в производстве, поэтому в настоящее время используется только в медицине. К тому же, в России такие пакеты, которые должны разлагаться под действием УФ-лучей и кислорода, попадают на обычные свалки, где не распадаются вовсе. Сжигать пакеты также не целесообразно – при горении они выделяют ядовитые для людей и животных вещества. Четверть Мирового океана покрыта пластиковым мусором. Такого результата человечество достигло всего за полвека использования полиэтиленовых пакетов. Сотни тысяч птиц и  тысячи морских млекопитающих, а также огромное количество рыб, ежегодно умирает из-за загрязнения воды пластиковыми отходами.</w:t>
      </w:r>
    </w:p>
    <w:p>
      <w:pPr>
        <w:pStyle w:val="Style19"/>
        <w:shd w:fill="FFFFFF" w:val="clear"/>
        <w:spacing w:before="0" w:after="375"/>
        <w:jc w:val="both"/>
        <w:rPr/>
      </w:pPr>
      <w:r>
        <w:rPr>
          <w:spacing w:val="3"/>
          <w:sz w:val="28"/>
          <w:szCs w:val="28"/>
        </w:rPr>
        <w:t>Сегодня все больше жителей России ходят в магазины с авоськами и тканевыми сумками – взамен пластиковых пакетов. Причина изменений предпочтений населения – забота об экологии и своем здоровье. Покупатели приобретают все больше тканевые сумки-шопперы и авоськи из сетки, аналоги которым были широко распространены в бытность СССР.</w:t>
      </w:r>
      <w:r>
        <w:rPr>
          <w:sz w:val="28"/>
          <w:szCs w:val="28"/>
          <w:shd w:fill="FFFFFF" w:val="clear"/>
        </w:rPr>
        <w:t xml:space="preserve"> Экологические сумки – это не просто современный тренд, каприз изменчивой моды. Действительно, многие из них выглядят вполне стильно, под стать одежде из натуральных тканей, мокасинам из конопли и украшениям в стиле hand-made. Однако главное достоинство и предназначение эко-сумок в том, что они являются частью очень важной программы, к которой с каждым днём присоединяется всё больше людей. Их всех объединяет одна благородная цель – спасти наш мир от экологической катастрофы. Эко-сумки, авоськи и мешки из натуральных тканей безопасны для окружающей природы. Они легко утилизируются, то есть способны разлагаться естественным образом. Сумки, в отличие от пакетов, можно носить не только в руке, но и на плече. С помощью стильной эко-сумки можно заявить о своей позиции и сознательном участии в движении за здоровую экологию. Экологические сумки для продуктов: полезные свойства + плюсы и минусы + пошаговая инструкция + 11 лучших товаров. Загрязнение окружающей среды – настоящий бич современности. Обилие отходов, ежедневно засоряющих нашу планету, подталкивает нас в пропасть эко-катастрофы. Почему экологические сумки для продуктов – это весомый вклад в освобождение нашей планеты от коварного синтетического мусора? Экологические сумки для продуктов – лучшая альтернатива пластиковым пакетам Экологические сумки – это не просто современный тренд, каприз изменчивой моды.</w:t>
      </w:r>
    </w:p>
    <w:p>
      <w:pPr>
        <w:pStyle w:val="Style19"/>
        <w:spacing w:before="0" w:after="3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иоразлагаемость продукции – один из важнейших экологических стандартов, которому должен придерживаться каждый ответственный производитель. Эко-сумки рассчитаны на многоразовое использование. Ткани или волокна, из которых их делают, натуральны и потому оптимальны не только для покупок, но и для последующего их хранения. Полотняные и сетчатые экологические сумки и мешки обеспечивают «дыхание» продуктов, а также препятствуют размножению бактерий. Кроме того, такие сумки очень гигиеничны (при надлежащем уходе). Они гораздо более уместны в быту, чем пластиковые пакеты, в которых продукты попросту «задыхаются». Обратите внимание: эко-сумки и мешки безопасны не только с точки зрения стандартов экологии, но и гигиены нашего быта. Полиэтиленовые пакеты – это, как известно, продукты нефтепереработки. Этот процесс сопровождается выделением ядовитых для природы веществ, которые попадают в окружающую среду. На изделия из полиэтилена приходится большая часть планетарного мусора. Разлагаются они очень долго – в течение нескольких сотен лет. Из-за этого погибает огромное количество птиц и животных. Природа несёт ужасные потери. В последнее время, заботясь о своём здоровье, многие люди вместо пластиковых пакетов стали использовать одноразовые бумажные. Они, конечно, натуральны и гораздо более гигиеничны. Но для их производства требуется масштабная вырубка деревьев. И это перечёркивает все их достоинства, так как леса – лёгкие нашей планеты.</w:t>
      </w:r>
    </w:p>
    <w:p>
      <w:pPr>
        <w:pStyle w:val="Style19"/>
        <w:spacing w:before="0" w:after="375"/>
        <w:jc w:val="both"/>
        <w:rPr>
          <w:sz w:val="28"/>
        </w:rPr>
      </w:pPr>
      <w:r>
        <w:rPr>
          <w:sz w:val="28"/>
        </w:rPr>
        <w:t>Реализация проекта «Авоська 74» позволит привлечь внимание к проблеме использования пластиковых пакетов и будет способствовать максимально широкому вовлечению граждан в ее решение и распространению положительного опыта. Цель проекта - воспитание экологического сознания  у граждан всех возрастов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uppressAutoHyphens w:val="true"/>
      <w:spacing w:before="0" w:after="200"/>
      <w:ind w:left="720" w:right="0" w:hanging="0"/>
      <w:contextualSpacing/>
    </w:pPr>
    <w:rPr>
      <w:rFonts w:ascii="Calibri" w:hAnsi="Calibri" w:eastAsia="SimSun;宋体" w:cs="Times New Roman"/>
      <w:color w:val="00000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ontest_avoska74" TargetMode="External"/><Relationship Id="rId3" Type="http://schemas.openxmlformats.org/officeDocument/2006/relationships/hyperlink" Target="https://glosum.ru/&#1047;&#1085;&#1072;&#1095;&#1077;&#1085;&#1080;&#1077;-&#1089;&#1083;&#1086;&#1074;&#1072;-&#1052;&#1086;&#1078;&#1077;&#1090;" TargetMode="External"/><Relationship Id="rId4" Type="http://schemas.openxmlformats.org/officeDocument/2006/relationships/hyperlink" Target="https://glosum.ru/&#1047;&#1085;&#1072;&#1095;&#1077;&#1085;&#1080;&#1077;-&#1089;&#1083;&#1086;&#1074;&#1072;-&#1041;&#1099;&#1090;&#1100;" TargetMode="External"/><Relationship Id="rId5" Type="http://schemas.openxmlformats.org/officeDocument/2006/relationships/hyperlink" Target="https://glosum.ru/&#1047;&#1085;&#1072;&#1095;&#1077;&#1085;&#1080;&#1077;-&#1089;&#1083;&#1086;&#1074;&#1072;-&#1057;&#1090;&#1072;&#1085;&#1077;&#1090;&#1089;&#1103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31:00Z</dcterms:created>
  <dc:creator>Mineco174103</dc:creator>
  <dc:description/>
  <cp:keywords/>
  <dc:language>en-US</dc:language>
  <cp:lastModifiedBy>Mineco174102</cp:lastModifiedBy>
  <cp:lastPrinted>2021-01-27T13:15:00Z</cp:lastPrinted>
  <dcterms:modified xsi:type="dcterms:W3CDTF">2021-01-27T08:28:00Z</dcterms:modified>
  <cp:revision>7</cp:revision>
  <dc:subject/>
  <dc:title/>
</cp:coreProperties>
</file>